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OCR CAPITA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SUMMARY FORM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 Elwood Road, Londonderry NH 03053-3129</w:t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Email: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ocrcapital@yahoo.com</w:t>
        </w:r>
      </w:hyperlink>
    </w:p>
    <w:p>
      <w:pPr>
        <w:pStyle w:val="Normal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rrower’s Na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hon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ax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ail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ntor’s Nam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ntor’s Social Security #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perty Typ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ar Borrower Purchased Propert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 of Propert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quare Footage/Acres of Propert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would be the 120-day valuation of property if it is sold to a cash buyer?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rchase Agreement in Place?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List all Debt ( Liens) &amp;/or Back Taxes Due, if any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provide a detailed marketing and sales plan or what you plan to use this property for (very important)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quested Loan Amount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rpose of Loan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ease provide a detailed path to profitabilit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any Liens and their specific terms on the Property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fine the background of the property owner (resume’) attach or fill in block at right in detail.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/>
        <w:t>INFORMATION ABOUT PROPOSED BORROWER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e of Borrowing Entity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ntor’s Credit Score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 worth of Guarantor: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rantor’s last 3 years’ average monthly income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100" w:after="10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CR Capital</w:t>
            </w: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,11 Elwood Road, Londonderry NH 03053</w:t>
            </w:r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i/>
                  <w:sz w:val="18"/>
                  <w:szCs w:val="18"/>
                </w:rPr>
                <w:t>ocrcapital@yahoo.com</w:t>
              </w:r>
            </w:hyperlink>
          </w:p>
          <w:p>
            <w:pPr>
              <w:pStyle w:val="Normal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Tel: 603-434-7168, Cell: 603-490-6494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720" w:right="720" w:gutter="0" w:header="0" w:top="720" w:footer="0" w:bottom="720"/>
      <w:pgNumType w:start="1" w:fmt="decimal"/>
      <w:formProt w:val="false"/>
      <w:textDirection w:val="lrTb"/>
      <w:docGrid w:type="default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Verdana" w:hAnsi="Verdana" w:eastAsia="Times New Roman" w:cs="Times New Roman"/>
      <w:b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b w:val="false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rcapital@yahoo.com" TargetMode="External"/><Relationship Id="rId3" Type="http://schemas.openxmlformats.org/officeDocument/2006/relationships/hyperlink" Target="mailto:ocrcapital@yahoo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01:14:00Z</dcterms:created>
  <dc:creator>Unknown</dc:creator>
  <dc:description/>
  <cp:keywords/>
  <dc:language>en-US</dc:language>
  <cp:lastModifiedBy>Paul A Mondello</cp:lastModifiedBy>
  <cp:lastPrinted>2009-11-11T11:10:00Z</cp:lastPrinted>
  <dcterms:modified xsi:type="dcterms:W3CDTF">2010-03-08T23:18:00Z</dcterms:modified>
  <cp:revision>6</cp:revision>
  <dc:subject/>
  <dc:title>EXECUTIVE SUMMARY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